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0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04.12.2023 № 625-П «Об утверждении</w:t>
        <w:br/>
        <w:t>Порядка формирования внебюджетных источников финансирования мероприятий по энергосбережению и повышению энергетической эффективности и расходования средств указанных</w:t>
        <w:br/>
        <w:t>внебюджетных источников»</w:t>
      </w:r>
    </w:p>
    <w:p>
      <w:pPr>
        <w:pStyle w:val="Normal"/>
        <w:autoSpaceDE w:val="false"/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внебюджетных источников финансирования мероприятий по энергосбережению и повышению энергетической эффективности и расходования средств указанных внебюджетных источников (далее – Порядок), утвержденный постановлением Правительства Кировской области от 04.12.2023 № 625-П «Об утверждении Порядка формирования внебюджетных источников финансирования мероприятий по энергосбережению и повышению энергетической эффективности и расходования средств указанных внебюджетных источников», следующие изменения:</w:t>
      </w:r>
    </w:p>
    <w:p>
      <w:pPr>
        <w:pStyle w:val="Normal"/>
        <w:autoSpaceDE w:val="false"/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4 раздела 1 «Общие положения» слова «Кировское областное государственное бюджетное учреждение «Агентство энергосбережения» заменить словами «Кировское областное государственное бюджетное учреждение «Региональный центр энергетической эффективности».</w:t>
      </w:r>
    </w:p>
    <w:p>
      <w:pPr>
        <w:pStyle w:val="Normal"/>
        <w:autoSpaceDE w:val="false"/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2 раздела 1 «Организация проведения отбора проектов по энергосбережению и повышению энергетической эффективности» Порядка проведения отбора проектов по энергосбережению и повышению энергетической эффективности (приложение к Порядку) слова «Кировское областное государственное бюджетное учреждение «Агентство энергосбережения» заменить словами «Кировское областное государственное бюджетное учреждение «Региональный центр энергетической эффективности».</w:t>
      </w:r>
    </w:p>
    <w:p>
      <w:pPr>
        <w:pStyle w:val="Normal"/>
        <w:autoSpaceDE w:val="false"/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2.2025.</w:t>
      </w:r>
    </w:p>
    <w:p>
      <w:pPr>
        <w:pStyle w:val="Normal"/>
        <w:autoSpaceDE w:val="false"/>
        <w:spacing w:before="720" w:after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9:00Z</dcterms:created>
  <dc:creator>Машинописное бюро</dc:creator>
  <dc:description/>
  <cp:keywords/>
  <dc:language>en-US</dc:language>
  <cp:lastModifiedBy>Анна И. Слободина</cp:lastModifiedBy>
  <cp:lastPrinted>2024-12-19T15:27:00Z</cp:lastPrinted>
  <dcterms:modified xsi:type="dcterms:W3CDTF">2025-01-22T13:12:00Z</dcterms:modified>
  <cp:revision>4</cp:revision>
  <dc:subject/>
  <dc:title> </dc:title>
</cp:coreProperties>
</file>